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C Bookshop - Order Form</w:t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05"/>
        <w:gridCol w:w="1159"/>
        <w:gridCol w:w="81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ook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Qt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hortTit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Unit Pr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o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2006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ilding Ventilation – State of the A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8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 199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Guidelines and Practi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1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 199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ide to Sensors for BE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_17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chnical Synthesis Report - BE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 199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lopment of Emulation Method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5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8 199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te of the Art Revie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1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 199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nsor Market Surve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1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 199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nsor Tes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 199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e Studi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chnical Synthesis Report - DC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w Slope Roof Syst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1994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Report on Projects Dealing with Building Desig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chnical Synthesis Report - Environmen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 199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ergy Efficient Communities - Final Repo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23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chnical Synthesis Report - Multizone Air Flow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chnical Synthesis Report - HAMT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1996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delling – Final Report, Volume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1996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delling (Addendu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3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1996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ironmental Conditio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1998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formances and Practi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£1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chnical Synthesis Report - BOF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 1997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rge Spaces - Analysis and Prediction Techniqu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4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 1998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Large Spaces - Case Study Repo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chnical Synthesis Report - Large Enclosu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 199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mestic Ventilation Systems - State of the A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 200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mplified Tools C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6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mplified Tools for Evaluation of Dome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 1999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w Energy Cooling - Case Study Building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3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w Energy Cooling - Technical Synthesis Repo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 200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ylighting Sourceboo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Bringing Simulation to Application: Technical Synt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ergy-Related Environmental Impact: Technical Sy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 200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vanced Envelopes - Methodology Evaluation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32 200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ilding Envelopes in a Holistic Perspectiv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5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 2000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lopment and Optimisation of Building Envelop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gral Building Envelope Performance: Technic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-33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ergy Efficient Communities &amp; ALEP: Technical 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 200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nciples of Hybrid Ventil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 T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rol Strategies for Hybrid Ventilation: Technic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 200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e Study Repor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 2006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stainable Solar Housing (2 volume hardback se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1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 2006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Sustainable Solar Housing (paperback) Volume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5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 2006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Sustainable Solar Housing (paperback) Volume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5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 2006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ironmental Brief (hardback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8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 2006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ironmental Brief (paperback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3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 200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iPTI - Vacuum Insulated Products - Proceeding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BF 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novative Cooling Syste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BF 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thods for Analysing the Future of Building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£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EBC N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statusText w:type="text" w:val="Quantity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blished in June and Octob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e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1843"/>
        <w:gridCol w:w="1134"/>
        <w:gridCol w:w="85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stag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rand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statusText w:type="text" w:val="Unit Price x Quantity"/>
                  <w:textInput>
                    <w:maxLength w:val="20"/>
                  </w:textInput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* Postage is charged at 5% of the order total for UK, 10% for EU and 20% for the Rest of Worl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Payment is by Visa or Mastercard or a Sterling cheque drawn on a UK bank (Made payable to </w:t>
        <w:br/>
        <w:t>AECOM Ltd – ESSU Account). On receipt of your order we will forward a proforma invoice, and the order will be despatched on receipt of pay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I wish to pay by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</w:rPr>
        <w:instrText xml:space="preserve"> FORMCHECKBOX </w:instrText>
      </w:r>
      <w:r>
        <w:rPr>
          <w:rFonts w:eastAsia="MS Mincho;ＭＳ 明朝"/>
        </w:rPr>
        <w:fldChar w:fldCharType="separate"/>
      </w:r>
      <w:bookmarkStart w:id="0" w:name="__Fieldmark__101_674207880"/>
      <w:bookmarkStart w:id="1" w:name="__Fieldmark__101_674207880"/>
      <w:bookmarkEnd w:id="1"/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Visa card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</w:rPr>
        <w:instrText xml:space="preserve"> FORMCHECKBOX </w:instrText>
      </w:r>
      <w:r>
        <w:rPr>
          <w:rFonts w:eastAsia="MS Mincho;ＭＳ 明朝"/>
        </w:rPr>
        <w:fldChar w:fldCharType="separate"/>
      </w:r>
      <w:bookmarkStart w:id="2" w:name="__Fieldmark__102_674207880"/>
      <w:bookmarkStart w:id="3" w:name="__Fieldmark__102_674207880"/>
      <w:bookmarkEnd w:id="3"/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Mastercard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</w:rPr>
        <w:instrText xml:space="preserve"> FORMCHECKBOX </w:instrText>
      </w:r>
      <w:r>
        <w:rPr>
          <w:rFonts w:eastAsia="MS Mincho;ＭＳ 明朝"/>
        </w:rPr>
        <w:fldChar w:fldCharType="separate"/>
      </w:r>
      <w:bookmarkStart w:id="4" w:name="__Fieldmark__103_674207880"/>
      <w:bookmarkStart w:id="5" w:name="__Fieldmark__103_674207880"/>
      <w:bookmarkEnd w:id="5"/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Sterling cheque drawn on a UK bank </w:t>
        <w:br/>
        <w:t>(tick as appropriate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Visa/Mastercard numb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</w:rPr>
        <w:t xml:space="preserve">   </w:t>
        <w:tab/>
        <w:t xml:space="preserve">Expiry Dat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Name: 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</w:rPr>
        <w:t xml:space="preserve">  Organisation: 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livery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</w:rPr>
        <w:t xml:space="preserve">  Fax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</w:rPr>
        <w:t xml:space="preserve">  Email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voice address (if different from abov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Web"/>
        <w:ind w:left="720" w:righ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d order by post or emai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o: </w:t>
      </w:r>
      <w:hyperlink r:id="rId2">
        <w:r>
          <w:rPr>
            <w:rStyle w:val="InternetLink"/>
          </w:rPr>
          <w:t>bookshop@iea-eb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</w:t>
      </w:r>
    </w:p>
    <w:p>
      <w:pPr>
        <w:pStyle w:val="Normal"/>
        <w:rPr/>
      </w:pPr>
      <w:r>
        <w:rPr/>
        <w:t>ESSU - EBC Bookshop</w:t>
      </w:r>
    </w:p>
    <w:p>
      <w:pPr>
        <w:pStyle w:val="Normal"/>
        <w:rPr/>
      </w:pPr>
      <w:r>
        <w:rPr/>
        <w:t>c/o Malcolm Orme</w:t>
      </w:r>
    </w:p>
    <w:p>
      <w:pPr>
        <w:pStyle w:val="Normal"/>
        <w:rPr/>
      </w:pPr>
      <w:r>
        <w:rPr/>
        <w:t>AECOM Ltd</w:t>
      </w:r>
    </w:p>
    <w:p>
      <w:pPr>
        <w:pStyle w:val="Header"/>
        <w:rPr>
          <w:sz w:val="20"/>
        </w:rPr>
      </w:pPr>
      <w:r>
        <w:rPr>
          <w:sz w:val="20"/>
        </w:rPr>
        <w:t>Colmore Building</w:t>
      </w:r>
    </w:p>
    <w:p>
      <w:pPr>
        <w:pStyle w:val="Normal"/>
        <w:rPr/>
      </w:pPr>
      <w:r>
        <w:rPr/>
        <w:t>Colmore Circus Queensway</w:t>
      </w:r>
    </w:p>
    <w:p>
      <w:pPr>
        <w:pStyle w:val="Normal"/>
        <w:rPr/>
      </w:pPr>
      <w:r>
        <w:rPr/>
        <w:t>Birmingham B4 6AT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4" w:right="706" w:gutter="0" w:header="706" w:top="360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04035" cy="953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8" r="-3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3645</wp:posOffset>
              </wp:positionH>
              <wp:positionV relativeFrom="paragraph">
                <wp:posOffset>635</wp:posOffset>
              </wp:positionV>
              <wp:extent cx="267652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277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color w:val="FF6600"/>
                              <w:sz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22"/>
                              <w:lang w:val="fr-FR"/>
                            </w:rPr>
                            <w:t>ExCo Support Services Unit (ESSU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C/o AE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Colmore Build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Colmore Circus Queensw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Birmingham B4 6A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United Kingd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Tel: +44 (0)121 262 19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fr-FR"/>
                            </w:rPr>
                            <w:t>Email: essu@iea-ebc.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Web: www.iea-ebc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00.6pt;mso-wrap-distance-left:9.05pt;mso-wrap-distance-right:9.05pt;mso-wrap-distance-top:0pt;mso-wrap-distance-bottom:0pt;margin-top:0pt;mso-position-vertical-relative:text;margin-left:29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color w:val="FF6600"/>
                        <w:sz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22"/>
                        <w:lang w:val="fr-FR"/>
                      </w:rPr>
                      <w:t>ExCo Support Services Unit (ESSU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C/o AE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Colmore Build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Colmore Circus Queenswa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Birmingham B4 6A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United Kingd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Tel: +44 (0)121 262 19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fr-FR"/>
                      </w:rPr>
                      <w:t>Email: essu@iea-ebc.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Web: www.iea-ebc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0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0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hanging="0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hanging="0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0"/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hanging="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hanging="0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shop@iea-eb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3:00Z</dcterms:created>
  <dc:creator>ormems</dc:creator>
  <dc:description/>
  <dc:language>en-US</dc:language>
  <cp:lastModifiedBy>Manicom, Jo</cp:lastModifiedBy>
  <dcterms:modified xsi:type="dcterms:W3CDTF">2016-08-31T15:13:00Z</dcterms:modified>
  <cp:revision>2</cp:revision>
  <dc:subject/>
  <dc:title>ECBCS Bookshop Order Form</dc:title>
</cp:coreProperties>
</file>